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3.2.</w:t>
      </w:r>
      <w:r>
        <w:rPr>
          <w:rFonts w:cs="Arial" w:ascii="Arial" w:hAnsi="Arial"/>
          <w:b/>
          <w:bCs/>
          <w:sz w:val="16"/>
          <w:szCs w:val="16"/>
        </w:rPr>
        <w:t xml:space="preserve"> ОСНОВНЫ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АБИЛИТАЦИОННЫЕ СРЕДСТВА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пределив цели и задачи восстановительного лечения, реабилитационная бригада составляет план реабилитационных мероприятий. К основным реабилитационным средствам относятся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медикаментозное лечение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незотерапия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ртопедические методы лечения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мануальная терапия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ссаж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изиотерапия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флексотерапия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сихотерапия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сстановление высших корковых функций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удотерапия с элементами профориентации.</w:t>
      </w:r>
    </w:p>
    <w:p>
      <w:pPr>
        <w:pStyle w:val="Normal"/>
        <w:autoSpaceDE w:val="false"/>
        <w:spacing w:before="320" w:after="0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3.2.1.</w:t>
      </w:r>
      <w:r>
        <w:rPr>
          <w:rFonts w:cs="Arial" w:ascii="Arial" w:hAnsi="Arial"/>
          <w:b/>
          <w:bCs/>
          <w:sz w:val="16"/>
          <w:szCs w:val="16"/>
        </w:rPr>
        <w:t xml:space="preserve"> Медикаментозные средства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>На этапе реабилитации медикаментозному лечению отводится существенно меньшая роль в сравнении с ролью лекарственной терапии в острой стадии заболеваний; тем не менее именно применение медикаментозных средств нередко позволяет подготовить больного к проведению кинезо — и физиотерапии (уменьшить болевой синдром, снизить мышечный тонус, нормализовать артериальное давление и сердечную деятельность, улучшить периферическое кровообращение в конечностях, стимулировать центральные механизмы регуляции функций и т.д.), скорректировать психоэмоциональные растройства, ускорить репаративные процесс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left="620" w:hanging="62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left="620" w:hanging="620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3.2.2.</w:t>
      </w:r>
      <w:r>
        <w:rPr>
          <w:rFonts w:cs="Arial" w:ascii="Arial" w:hAnsi="Arial"/>
          <w:b/>
          <w:bCs/>
          <w:sz w:val="16"/>
          <w:szCs w:val="16"/>
        </w:rPr>
        <w:t xml:space="preserve"> Лечебные медикаментозные блокады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 лечебной медикаментозной блокадой понимают введение в ткани ор</w:t>
        <w:softHyphen/>
        <w:t>ганизма ряда лекарственных веществ, которые вызывают временную «фармакологическую невротомию» в пределах определенной рефлекторной дуги, пре</w:t>
        <w:softHyphen/>
        <w:t>рывающую связь периферии с центром [Кузьменко В.В. и соавт., 1996]. Разрывая порочный круг рефлексов, блокады способствуют ликвидации боли, мышечно-тонических и микроциркуля-торных нарушений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>Блокады используются в реабилитации с терапевтической и профилакти</w:t>
        <w:softHyphen/>
        <w:t>ческой целями. Терапевтическое действие медикаментозных блокад основано на их анальгезирующем, миорелаксирующем, трофостимулирующем, рассасывающем либо ином эффекте, определяемым характером блокады и вводимым с ее помощью лекарственным средством. О профилактическом действии блокад речь идет тогда, когда необходимо предупредить возможные осложнения травмы или заболевания (нейродистрофические синдромы и т.д.), поскольку своевременное применение блокад с адекватным подбором вводимых лекарственных препаратов способствует предотвращению развития дистрофических процессов в асептически воспалительно измененных тканях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>В зависимости от локализации воздействия на нервные и тканевые структуры различают следующие виды блокад [Коган О.Г. и соавт., 1988]: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каневые (в асептически-воспалительно измененнные, дистро</w:t>
        <w:softHyphen/>
        <w:t>фически измененнные, склерози-рованные ткани);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цепторные (внутрикожные, в биологически активные точки, подкожные, внутримышечные, внут-рисвязочные, периваскулярные);</w:t>
      </w:r>
    </w:p>
    <w:p>
      <w:pPr>
        <w:pStyle w:val="Normal"/>
        <w:autoSpaceDE w:val="false"/>
        <w:spacing w:before="20" w:after="0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терминальные (в двигательные точки мышц);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водниковые (пери — и параневральнын, пери — и эпидуральные, параваскулярные);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нглионарные (интервертебрально-ганглионарные, трункусно-ганглионарные).</w:t>
      </w:r>
    </w:p>
    <w:p>
      <w:pPr>
        <w:pStyle w:val="Normal"/>
        <w:autoSpaceDE w:val="false"/>
        <w:spacing w:before="20" w:after="0"/>
        <w:ind w:firstLine="280"/>
        <w:rPr/>
      </w:pPr>
      <w:r>
        <w:rPr>
          <w:rFonts w:cs="Arial" w:ascii="Arial" w:hAnsi="Arial"/>
          <w:sz w:val="16"/>
          <w:szCs w:val="16"/>
        </w:rPr>
        <w:t>Блокады могут быть однокомпонентные (новокаин, тримекаин, лидокаин, гидрокортизон, папаин, румалон и пр.) и многокомпонентные (новокаин + витамин В^ + АТФ; новокаин -+- лидаза + гидрокортизон; новокаин + платифил-лин; спирт + новокаин и др.). Применяют как однократные, так и курсовые (ежедневные, чрездневные и др.) блокады, в ряде случаев — с использованием пролонгаторов, депо-препаратов).</w:t>
      </w:r>
    </w:p>
    <w:p>
      <w:pPr>
        <w:pStyle w:val="Normal"/>
        <w:autoSpaceDE w:val="false"/>
        <w:ind w:firstLine="300"/>
        <w:rPr/>
      </w:pPr>
      <w:r>
        <w:rPr>
          <w:rFonts w:cs="Arial" w:ascii="Arial" w:hAnsi="Arial"/>
          <w:sz w:val="16"/>
          <w:szCs w:val="16"/>
        </w:rPr>
        <w:t>Противопоказания к проведению медикаментозных блокад могут быть общие (лекарственная непереносимость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раженные невротические и психопатические реакции больного на блокаду;сопутствующие заболевания, ограничивающие применение лекарственных средств) и местные (гнойные заболевания кожи; воспалительные изменения тканей в месте инъекции; невозможность технического выполнения блокады из-за аномалии развития, деформации опорно-двигательного аппарата).</w:t>
      </w:r>
    </w:p>
    <w:p>
      <w:pPr>
        <w:pStyle w:val="Normal"/>
        <w:autoSpaceDE w:val="false"/>
        <w:ind w:first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блокад могут наблюдаться следующие осложнения: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нойные (местные и общие) в связи с нарушениями асептики и антисептики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3.2.3.</w:t>
      </w:r>
      <w:r>
        <w:rPr>
          <w:rFonts w:cs="Arial" w:ascii="Arial" w:hAnsi="Arial"/>
          <w:b/>
          <w:bCs/>
          <w:sz w:val="16"/>
          <w:szCs w:val="16"/>
        </w:rPr>
        <w:t xml:space="preserve"> Кинезиотерапия</w:t>
      </w:r>
    </w:p>
    <w:p>
      <w:pPr>
        <w:pStyle w:val="Normal"/>
        <w:autoSpaceDE w:val="false"/>
        <w:spacing w:before="160" w:after="0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w:t>3.2.3.1.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Механизмы лечебного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воздействия кинезиотерапии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>Кинезотерапии, или лечению движением, принадлежит ведущая роль в реабилитации больных с двигательными нарушениями. Роль кинезотерапии заключается как в коррекции частных нарушений моторики, так и в уменьшении неблагоприятных последствий гиподинамии в целом. Вынужденная гиподинамия, являясь неизбежным следствием поражения опорно-двигательного аппарата, в свою очередь, приводит к значительному уменьшению проприорецептивной импульсации, выключению моторно-висцеральных рефлексов, что способствует ухудшению функции сердечно-сосудистой системы, снижению общей адаптационной способности организма. Механизмы лечебного действия физических упражнений связаны с многообразием сложных психических, физиологических и биохимических процессов, протекающих в организме при занятиях лечебной физкультурой. Дозированные мышечные нагрузки обладают общетонизирующим воздействием, поскольку двигательная зона коры больших полушарий головного мозга, посылая импульсы двигательному аппарату, одновременно возбуждает и центры вегетативной нервной системы, что приводит к активизации деятельности надпочечников и других желез внутренней секреции, стимуляции сердечнососудистой и дыхательной систем, повышению обмена веществ [Правосудов В.П., 1980]. В мышцах, принимающих участие в движениях, улучшаются трофические процессы и процессы регенерации, поскольку в результате проприоцептивной импульсации усиливается приток крови к ним, активизируются окислительные процессы, увеличивает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ся поступление пластических белковых фракций и их усвоение, восстанавливается нейрогенная регуляция трофики тканей. Нормализуются также процессы ремоделирования костной ткани, восстанавливаются функции сухожильно-связочного аппарата. Влияние кинезотерапии на психику характеризуется повышением настроения, отвлечением мыслей от болезни, что также очень немаловажно.</w:t>
      </w:r>
    </w:p>
    <w:p>
      <w:pPr>
        <w:pStyle w:val="Normal"/>
        <w:autoSpaceDE w:val="false"/>
        <w:ind w:first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ечебная физкультура показана практически всем больным с двигательными нарушениями, поскольку правильно подобранные (по характеру, интенсивности, длительности выполнения) упражнения обязательно дают положительный эффект. Противопоказания к ее назначению могут быть лишь временными: острый период заболевания либо острое инфекционное заболевание, общее тяжелое состояние больного, высокая температура, сильные боли, опасность массивного кровотечения.</w:t>
      </w:r>
    </w:p>
    <w:p>
      <w:pPr>
        <w:pStyle w:val="Normal"/>
        <w:autoSpaceDE w:val="false"/>
        <w:spacing w:before="280" w:after="0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w:t>3.2.3.2.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Виды физических упражнений и формы кинвзотерапии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>В кинезотерапии больных с двигательными нарушениями применяют в основном физические упражнения трех видов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гимнастические, спортивно-прикладные и игры, а также постуральные упражнения (лечение положением)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i/>
          <w:iCs/>
          <w:sz w:val="16"/>
          <w:szCs w:val="16"/>
        </w:rPr>
        <w:t>Гимнастическими,</w:t>
      </w:r>
      <w:r>
        <w:rPr>
          <w:rFonts w:cs="Arial" w:ascii="Arial" w:hAnsi="Arial"/>
          <w:sz w:val="16"/>
          <w:szCs w:val="16"/>
        </w:rPr>
        <w:t xml:space="preserve"> по определению В.П.Правосудова [1980], называются упражнения, характеризующиеся искусственным сочетанием движений и выполняемые из определенных исходных положений, с точно предусмотренными направлениями, амплитудой и скоростью движений. Эти упражнения позволяют довольно точно дозировать нагрузку на различные сегменты тела, они в первую очередь развивают мышечную силу, подвижность в суставах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ординацию движений. Гимнастические упражнения классифицируются по следующим признакам:</w:t>
      </w:r>
    </w:p>
    <w:p>
      <w:pPr>
        <w:pStyle w:val="Normal"/>
        <w:autoSpaceDE w:val="false"/>
        <w:ind w:left="160" w:hanging="1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атомическому: упражнения для мышц конечностей, брюшного пресса, спины, шеи и т.д.</w:t>
      </w:r>
    </w:p>
    <w:p>
      <w:pPr>
        <w:pStyle w:val="Normal"/>
        <w:autoSpaceDE w:val="false"/>
        <w:spacing w:before="40" w:after="0"/>
        <w:ind w:left="160" w:hanging="1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одической направленности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для увеличения мышечной силы, для улучшения подвижности в суставах, для тренировки равновесия, координации, для улучшения функции дыхания, тренировки сердечно-сосудистой системы и т.д. Несколько ниже мы подробнее остановимся на тех из - них, которые наиболее широко применяются у пациентов с двигательными нарушениями.</w:t>
      </w:r>
    </w:p>
    <w:p>
      <w:pPr>
        <w:pStyle w:val="Normal"/>
        <w:autoSpaceDE w:val="false"/>
        <w:ind w:left="160" w:hanging="1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еру активности: активные упражнения — упражнения, выполняемые самим больным, требующие волевого усилия и напряжения мышц в области тренируемой части тела; пассивные — выполняемые инструктором либо с помощью здоровых конечностей самого больного, но без волевого усилия и мышечного напряжения в пораженной области; идеомо-торные — «мысленно» выполняемые упражнения.</w:t>
      </w:r>
    </w:p>
    <w:p>
      <w:pPr>
        <w:pStyle w:val="Normal"/>
        <w:autoSpaceDE w:val="false"/>
        <w:ind w:left="160" w:hanging="1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еру работы мышц: статическая, динамическая. Статическая работа с изометрическим сокращением мышц (т.е. без укорочения длины мышечного волокна) проводится при усилии, направленном на сжимание, удержание тяжести, при попытке столкнуть с места тяжелый предмет, и сопровождается повышением не только систолического, но и диастолического артериального давления, некоторым учащением пульса. Динамическая работа проводится при изотоническом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ышечном сокращении (т.е. с уменьшением длины сокращающихся мышечных волокон).</w:t>
      </w:r>
    </w:p>
    <w:p>
      <w:pPr>
        <w:pStyle w:val="Normal"/>
        <w:autoSpaceDE w:val="false"/>
        <w:spacing w:before="200" w:after="0"/>
        <w:ind w:firstLine="280"/>
        <w:rPr/>
      </w:pPr>
      <w:r>
        <w:rPr>
          <w:rFonts w:cs="Arial" w:ascii="Arial" w:hAnsi="Arial"/>
          <w:i/>
          <w:iCs/>
          <w:sz w:val="16"/>
          <w:szCs w:val="16"/>
        </w:rPr>
        <w:t>Спортивно-прикладные</w:t>
      </w:r>
      <w:r>
        <w:rPr>
          <w:rFonts w:cs="Arial" w:ascii="Arial" w:hAnsi="Arial"/>
          <w:sz w:val="16"/>
          <w:szCs w:val="16"/>
        </w:rPr>
        <w:t xml:space="preserve"> упражнения, представляя собой естественные двигательные действия или их элементы (например, целостные бытовые и трудовые действия, бег, плавание), способствуют восстановлению сложных двигательных навыков, а также оказывают мощное общетонизирующее воздействие. В отличие от занятий спортом, исключаются максимальные нагрузки. Некоторые упражнения (действия по самообслуживанию) будут рассмотрены ниже в этом же разделе; что же касается упражнений по восстановлению целостных трудовых действий, мы остановимся на них в разделе трудотерапия»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i/>
          <w:iCs/>
          <w:sz w:val="16"/>
          <w:szCs w:val="16"/>
        </w:rPr>
        <w:t>Игры</w:t>
      </w:r>
      <w:r>
        <w:rPr>
          <w:rFonts w:cs="Arial" w:ascii="Arial" w:hAnsi="Arial"/>
          <w:sz w:val="16"/>
          <w:szCs w:val="16"/>
        </w:rPr>
        <w:t xml:space="preserve"> как средство кинезотерапии направлены на совершенствование двигательных навыков в меняющихся условиях, на улучшение функции различных анализаторов, обладают мощным общетонизирующим и эмоциональным воздействием. У больных с двигательными нарушениями могут применяться как малоподвижные игры (для тренировки внимания, координации), так и подвижные, с включением в содержание игры ходьбы, бега, кидания мячей и т.д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i/>
          <w:iCs/>
          <w:sz w:val="16"/>
          <w:szCs w:val="16"/>
        </w:rPr>
        <w:t>Лечение положением</w:t>
      </w:r>
      <w:r>
        <w:rPr>
          <w:rFonts w:cs="Arial" w:ascii="Arial" w:hAnsi="Arial"/>
          <w:sz w:val="16"/>
          <w:szCs w:val="16"/>
        </w:rPr>
        <w:t xml:space="preserve"> осуществляется путем придания конечности либо туловищу специальных корригирующих поз при помощи различных простых приспособлений: лонгет, фиксирующих повязок. Обычно лечение положением направлено на предупреждение или устранение контрактур в суставах либо патологических синкинезий. Длительность и жесткость фиксации при укладке в каждом конкретном случае индивидуальны и зависят от формы патологии; при этом надо помнить о том, что при длительной коррекции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ке кинезотерапии широко используются разнообразные технические средства, к числу которых относятся: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</w:rPr>
        <w:t>(1)снаряды, предметы и простейшие устройства (гимнастическая стенка, скамейки, мячи, палки, обручи, цилиндры для тренировку схвата, подвесные ложементы для облегчения движений в паретичной конечности и т.д.);</w:t>
      </w:r>
    </w:p>
    <w:p>
      <w:pPr>
        <w:pStyle w:val="Normal"/>
        <w:autoSpaceDE w:val="false"/>
        <w:spacing w:before="60" w:after="0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(2)</w:t>
      </w:r>
      <w:r>
        <w:rPr>
          <w:rFonts w:cs="Arial" w:ascii="Arial" w:hAnsi="Arial"/>
          <w:sz w:val="16"/>
          <w:szCs w:val="16"/>
        </w:rPr>
        <w:t xml:space="preserve"> тренажеры</w:t>
      </w:r>
    </w:p>
    <w:p>
      <w:pPr>
        <w:pStyle w:val="Normal"/>
        <w:autoSpaceDE w:val="false"/>
        <w:spacing w:before="60" w:after="0"/>
        <w:ind w:firstLine="280"/>
        <w:rPr/>
      </w:pPr>
      <w:r>
        <w:rPr>
          <w:rFonts w:cs="Arial" w:ascii="Arial" w:hAnsi="Arial"/>
          <w:b/>
          <w:bCs/>
          <w:sz w:val="16"/>
          <w:szCs w:val="16"/>
        </w:rPr>
        <w:t>Тренажеры</w:t>
      </w:r>
      <w:r>
        <w:rPr>
          <w:rFonts w:cs="Arial" w:ascii="Arial" w:hAnsi="Arial"/>
          <w:sz w:val="16"/>
          <w:szCs w:val="16"/>
        </w:rPr>
        <w:t xml:space="preserve"> — это учебно-тренировочные устройства, предназначенные для развития двигательных навыков, восстановления и совершенствования функций опорно-двигательного аппарата. Появление и усовершенствование тренажеров связано с бурным развитием науки и техники в XIX—XX веках. Первые аппараты механической конструкции, предназначенные для терапевтических целей, были созданы еще в XIX веке. Родоначальником механотерапии (функционального лечения с помощью механических устройств) считают Г.Цандера, создавшего новую систему «машинной» гимнастики и открывшему в 1857 г. первый механотерапевтический институт [Довгань В.И., Темкин Б.И., 1981]. Дальнейшее развитие механоте</w:t>
        <w:softHyphen/>
        <w:t>рапии связано с именами М. Герца, Г.Крукенберга; И.В.Заблудовского, В.Дега и других. Большая часть чисто механических конструкций основана на использовании блоков и маятниковых устройств. Соответственно различают блоковые и маятниковые механотера-певтические тренажеры. Их используют для разработки контрактур, для осуществления дозированных нагрузок на изолированные группы мышц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>Основными требованиями к меха-нотерапевтическим аппаратам являются физиологичность выполняемых на аппарате упражнений, возможность дозирования и контролирования нагрузок. Однако соблюдение этих требований, в особенности последнего, при использовании чисто механических конструкций часто невыполнимо. По мере развития электроники появились более сложные кинезотерапевтические устройства — велоэргометры, тредбаны (беговые дорожки), степперы, позволяющие количественно и достаточно точно дозировать физическую нагрузку в процессе занятий. Кроме того, эти тренажеры позволяют осуществлять не только локальные, но и общие физические нагрузки на организм. С развитием современных технологий стали создаваться тренажеры принципиально нового типа — компьютеризированные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>По функционально-анатомическому принципу тренажеры классифицируют согласно функциональным системам организма, на которые направлено их воздействие (например, тренажеры для тренировки вестибулярной, зрительной функции и т.д.) или по анатомическому положению (например, тренажеры для верхней конечности, кисти, нижней конечности, коленного сустава, мышц спины и т.д.).</w:t>
      </w:r>
    </w:p>
    <w:p>
      <w:pPr>
        <w:pStyle w:val="Normal"/>
        <w:autoSpaceDE w:val="false"/>
        <w:ind w:first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рисунках 3.7 и 3.8. представлены некоторые тренажеры, которые используются в реабилитации больных с двигательными нарушениями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>Время и интенсивность занятий на тренажерах определяются строго индивидуально, в процессе занятий должен быть обеспечен постоянный медицинский контроль (раздел 3.2.3.5).</w:t>
      </w:r>
    </w:p>
    <w:p>
      <w:pPr>
        <w:pStyle w:val="Normal"/>
        <w:autoSpaceDE w:val="false"/>
        <w:spacing w:before="260" w:after="0"/>
        <w:ind w:left="700" w:hanging="700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w:t>3.2.3.4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Упражнения, применяемые в реабилитации больных с двигательными нарушениями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реабилитации больных с двигательными нарушениями кинезотерапия предназначена решать две основные группы задач: 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— общетонизирующее воздей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вие на организм, тренировка сердечно-сосудистой системы; для этого назначаются дыхательные упражнения, неспецифическая общеукрепляющая гимнастика для крупных мышечных групп, тренировка ортостатической функции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2 — воздействие на двигательный дефект; оно проводится с учетом характера основного заболевания, типа двигательных нарушений (спастический или вялый парез либо паралич, атаксия, гиперкинезы и т.д.), степени выраженности и распространенности этих нарушений, периода болезни (острый, восстановительный, резидуальный), наличия или отсутствия вторичных изменений или осложнений (контрактуры, пролежни, синкинезии), сопутствующей патологии [Коган О.Г., Найдин В.Л., 1988].</w:t>
      </w:r>
    </w:p>
    <w:p>
      <w:pPr>
        <w:pStyle w:val="Normal"/>
        <w:autoSpaceDE w:val="false"/>
        <w:ind w:first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кретными точками приложения физических упражнений являются объем движений в суставе, мышечная сила, тонус мышцы, координация, а также сложные двигательные навыки. </w:t>
      </w:r>
    </w:p>
    <w:p>
      <w:pPr>
        <w:pStyle w:val="Normal"/>
        <w:autoSpaceDE w:val="false"/>
        <w:spacing w:before="200" w:after="0"/>
        <w:ind w:firstLine="280"/>
        <w:rPr/>
      </w:pPr>
      <w:r>
        <w:rPr>
          <w:rFonts w:cs="Arial" w:ascii="Arial" w:hAnsi="Arial"/>
          <w:sz w:val="16"/>
          <w:szCs w:val="16"/>
        </w:rPr>
        <w:t xml:space="preserve">Упражнения для </w:t>
      </w:r>
      <w:r>
        <w:rPr>
          <w:rFonts w:cs="Arial" w:ascii="Arial" w:hAnsi="Arial"/>
          <w:i/>
          <w:iCs/>
          <w:sz w:val="16"/>
          <w:szCs w:val="16"/>
        </w:rPr>
        <w:t>увеличения мышечной силы</w:t>
      </w:r>
      <w:r>
        <w:rPr>
          <w:rFonts w:cs="Arial" w:ascii="Arial" w:hAnsi="Arial"/>
          <w:sz w:val="16"/>
          <w:szCs w:val="16"/>
        </w:rPr>
        <w:t xml:space="preserve"> применяют для воздействия на определенные мышечные группы. При полном параличе мышцы начинают с обучения больного хотя бы минимальному активному напряжению мышцы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этого весьма эффективными могут быть упражнения с обратной электро-миографической связью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>При появлении мышечных сокращений обучают пациента дозированному мышечному напряжению и расслаблению, постепенному наращиванию и ослаблению усилия, дифференциации различных степеней усилия. Для определения степени усилия в помощь больному могут быть использованы визуальные аналоговые шкалы и столбики, динамометрические показатели. При выраженных парезах выполняют движения в облегченных условиях, для чего применяют приемы, направленные на облегчение веса конечности и снятия силы трения: движения совершают в горизонтальной плоскости, на гладкой поверхности; другим способом облегчения являются упражнения в воде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>По мере восстановления мышечной силы начинают применять тренирующие упражнения. С целью увеличения нагрузки на мышцы применяют многократное повторение движения, увеличение скорости движения и длины рычага, сопротивление движению (противодействие может оказывать методист или партнер, для создания сопротивления используют также резиновые бинты, эспандеры, блоковые тренажеры с подвешенным грузом). Упражнение должно вызывать некоторое утом</w:t>
        <w:softHyphen/>
        <w:t>ление работающих мышц. Увеличение нагрузки производится постепенно, по мере роста силы мышц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 xml:space="preserve">Упражнения для </w:t>
      </w:r>
      <w:r>
        <w:rPr>
          <w:rFonts w:cs="Arial" w:ascii="Arial" w:hAnsi="Arial"/>
          <w:i/>
          <w:iCs/>
          <w:sz w:val="16"/>
          <w:szCs w:val="16"/>
        </w:rPr>
        <w:t>увеличения подвижности в суставах</w:t>
      </w:r>
      <w:r>
        <w:rPr>
          <w:rFonts w:cs="Arial" w:ascii="Arial" w:hAnsi="Arial"/>
          <w:sz w:val="16"/>
          <w:szCs w:val="16"/>
        </w:rPr>
        <w:t xml:space="preserve"> используют при тугоподвижности и контрактурах в суставах. Начинают с активных движений в разрабатываемом суставе в максимально возможном объеме (до появления легкой болезненности), в исходном положении, облегчающем движение, используя маховый либо пружинистый характер движений. Затем проводят пассивную редрессацию для увеличения объема движения в суставе (в безболезненных пределах), закрепляя упражнение полуактивными движениями с вновь полученной амплитудой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sz w:val="16"/>
          <w:szCs w:val="16"/>
        </w:rPr>
        <w:t xml:space="preserve">Упражнения на </w:t>
      </w:r>
      <w:r>
        <w:rPr>
          <w:rFonts w:cs="Arial" w:ascii="Arial" w:hAnsi="Arial"/>
          <w:i/>
          <w:iCs/>
          <w:sz w:val="16"/>
          <w:szCs w:val="16"/>
        </w:rPr>
        <w:t>координацию</w:t>
      </w:r>
      <w:r>
        <w:rPr>
          <w:rFonts w:cs="Arial" w:ascii="Arial" w:hAnsi="Arial"/>
          <w:sz w:val="16"/>
          <w:szCs w:val="16"/>
        </w:rPr>
        <w:t xml:space="preserve"> включают в себя либо сложные комбинации элементарных движений, либо простые, но новые для больного движения. Эти упражнения можно условно подразделить по направленности на следующие виды: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 повышение точности и меткости движений (движения с внезапными остановками, сменами скорости и направления; тренировка прицели</w:t>
        <w:softHyphen/>
        <w:t>вания и попадания указательным пальцем в неподвижную либо дви</w:t>
        <w:softHyphen/>
        <w:t>жущуюся цель; метание мяча).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 тренировку равновесия в положении стоя и при ходьбе (ходьба по прямой линии или по трафарету, ходьба боком, спиной вперед, ходьба по неровной плоскости, ходьба на носках, стойка на одной ноге, ходьба с закрытыми глазами, пово</w:t>
        <w:softHyphen/>
        <w:t>роты и наклоны туловища и головы, глазодвигательная гимнастика, выполнение упражнений при увеличенной — ноги шире плеч, или уменьшенной — ступни вместе, площади опоры).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 повышение согласованности действий между различными мышечными группами и суставами (тренировка скорости и плавности движений, выполнение движений с заданным ускорением и замедлением, поднесение ложки с водой ко рту, перенос стакана с водой различной наполненности).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 уменьшение тремора (перевод тремора в осознанный, управляемый путем обучения тремору той же частоты и амплитуды, что и патологический непроизвольный тремор; искусственное утяжеление сегмента конечности с помощью груза; изменение способа захвата предметов —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>в кулак, между вторым и третьим пальцами)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 xml:space="preserve">Упражнения на </w:t>
      </w:r>
      <w:r>
        <w:rPr>
          <w:rFonts w:cs="Arial" w:ascii="Arial" w:hAnsi="Arial"/>
          <w:i/>
          <w:iCs/>
          <w:sz w:val="16"/>
          <w:szCs w:val="16"/>
        </w:rPr>
        <w:t>усиление суставно-мышечного чувства</w:t>
      </w:r>
      <w:r>
        <w:rPr>
          <w:rFonts w:cs="Arial" w:ascii="Arial" w:hAnsi="Arial"/>
          <w:sz w:val="16"/>
          <w:szCs w:val="16"/>
        </w:rPr>
        <w:t xml:space="preserve"> имеют целью усилить информацию, идущую от суставов, связок и мышц. Для этого увеличивают вес сегмента конечности, привязывая к нему адекватный возможностям больного груз, либо утяжеляют предметы, которыми манипулирует конечность (авторучку, карандаш и т.д.); тренируют движения из исходного положения, в котором мышца или суставная капсула растянуты (например, крайнее отведение конечности, или ее сегмента); осуществляют дополнительное прижатие суставных поверхностей друг к другу по оси конечности с помощью собственного веса или при помощи методиста, дополнительное прижатие кожи к подкожной клетчатке и мышцам с помощью эластичных чулков, надколенников и пр. У больных с нарушением проприорецепции эффективны занятия по методике функционального биоуправления с обратной связью, когда больной выполняет физические упражнения под контролем элекгромиограммы, регистрируемой с тренируемых мышечных групп.</w:t>
      </w:r>
    </w:p>
    <w:p>
      <w:pPr>
        <w:pStyle w:val="Normal"/>
        <w:autoSpaceDE w:val="false"/>
        <w:spacing w:before="180" w:after="0"/>
        <w:ind w:firstLine="280"/>
        <w:rPr/>
      </w:pPr>
      <w:r>
        <w:rPr>
          <w:rFonts w:cs="Arial" w:ascii="Arial" w:hAnsi="Arial"/>
          <w:sz w:val="16"/>
          <w:szCs w:val="16"/>
        </w:rPr>
        <w:t xml:space="preserve">Упражнения на </w:t>
      </w:r>
      <w:r>
        <w:rPr>
          <w:rFonts w:cs="Arial" w:ascii="Arial" w:hAnsi="Arial"/>
          <w:i/>
          <w:iCs/>
          <w:sz w:val="16"/>
          <w:szCs w:val="16"/>
        </w:rPr>
        <w:t>снижение повышенного мышечного тонуса</w:t>
      </w:r>
      <w:r>
        <w:rPr>
          <w:rFonts w:cs="Arial" w:ascii="Arial" w:hAnsi="Arial"/>
          <w:sz w:val="16"/>
          <w:szCs w:val="16"/>
        </w:rPr>
        <w:t xml:space="preserve"> включают как пассивные (упражнения на расслабление), так и активные упражнения. Упражнения на расслабление начинают со здоровой конечности, создавая у больного ощущение ее расслабленного состояния. Затем обучают расслаблять мышцы больной конечности. В упражнениях на расслабление чаще всего используют вес отдельных частей тела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при наклоне вперед выполнить «покачивания» свободно расслабленными руками; из положения «рука вверх» пассивно опустить кисть, затем предплечье, затем всю руку. Активные упражнения заключаются в направленном напряжении мышц-антогонистов спас-тичным мышцам. Целесообразно также обучение больного контролируемому напряжению и расслаблению спастичных мышц, что позволит ему в какой-то сте</w:t>
        <w:softHyphen/>
        <w:t>пени управлять их состоянием.</w:t>
      </w:r>
    </w:p>
    <w:p>
      <w:pPr>
        <w:pStyle w:val="Normal"/>
        <w:autoSpaceDE w:val="false"/>
        <w:spacing w:before="180" w:after="0"/>
        <w:ind w:firstLine="260"/>
        <w:rPr/>
      </w:pPr>
      <w:r>
        <w:rPr>
          <w:rFonts w:cs="Arial" w:ascii="Arial" w:hAnsi="Arial"/>
          <w:sz w:val="16"/>
          <w:szCs w:val="16"/>
        </w:rPr>
        <w:t xml:space="preserve">Упражнения на </w:t>
      </w:r>
      <w:r>
        <w:rPr>
          <w:rFonts w:cs="Arial" w:ascii="Arial" w:hAnsi="Arial"/>
          <w:i/>
          <w:iCs/>
          <w:sz w:val="16"/>
          <w:szCs w:val="16"/>
        </w:rPr>
        <w:t>подавление патологических синкинезий</w:t>
      </w:r>
      <w:r>
        <w:rPr>
          <w:rFonts w:cs="Arial" w:ascii="Arial" w:hAnsi="Arial"/>
          <w:sz w:val="16"/>
          <w:szCs w:val="16"/>
        </w:rPr>
        <w:t xml:space="preserve"> направлены на устранение порочных содружественных движений, возникающих у больных со спастическими парезами (например, одновременное сгибание бедра, голени и стопы; ротация бедра кнаружи, выпрямление колена и подошвенное сгибание стопы при ходьбе; сгибание локтя и приведение плеча при сгибании кисти и пальцев). Для этого используются следующие приемы: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учение больного сознательному подавлению синкинезий; для этого пациенту необходимо разъяснить, что такое синкинезий и в каких мы</w:t>
        <w:softHyphen/>
        <w:t>шечных группах возникают содружественные движения в ответ на то или иное основное движение.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ртопедическая фиксация (с помощью лонгеты, эластического бинта или ортопедической обуви) одного или двух суставов, в которых наиболее выражены синкинезий — например, фиксация локтевого сустава в выпрямленном положении, а лучезапястного сустава и пальцев — в положении тыльного разгибания при совершении движений сгибания и отведения в пле</w:t>
        <w:softHyphen/>
        <w:t>чевом суставе; ношение ортопедических ботинок с высоким задником и укрепленными наружными и внутренними сводами для предупреждения супинации и излишнего подошвенного сгибания стопы при ходьбе у больных со спастическим гемипарезом.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пециальные противосодружественные пассивные и активно-пассивные упражнения, выполняемые с помощью методиста и заключающиеся в «разбивке» привычного синергического стереотипа.</w:t>
      </w:r>
    </w:p>
    <w:p>
      <w:pPr>
        <w:pStyle w:val="Normal"/>
        <w:autoSpaceDE w:val="false"/>
        <w:spacing w:before="180" w:after="0"/>
        <w:ind w:firstLine="280"/>
        <w:rPr/>
      </w:pPr>
      <w:r>
        <w:rPr>
          <w:rFonts w:cs="Arial" w:ascii="Arial" w:hAnsi="Arial"/>
          <w:sz w:val="16"/>
          <w:szCs w:val="16"/>
        </w:rPr>
        <w:t xml:space="preserve">Восстановление </w:t>
      </w:r>
      <w:r>
        <w:rPr>
          <w:rFonts w:cs="Arial" w:ascii="Arial" w:hAnsi="Arial"/>
          <w:i/>
          <w:iCs/>
          <w:sz w:val="16"/>
          <w:szCs w:val="16"/>
        </w:rPr>
        <w:t xml:space="preserve">двигательных навыков </w:t>
      </w:r>
      <w:r>
        <w:rPr>
          <w:rFonts w:cs="Arial" w:ascii="Arial" w:hAnsi="Arial"/>
          <w:sz w:val="16"/>
          <w:szCs w:val="16"/>
        </w:rPr>
        <w:t>имеет очень важное значение в реабилитации больных, поскольку непосредственно направлено на восстановление жизнедеятельности пациента, необходимо для его бытовой и социальной реадаптации. Больного обучают переходу из положения лежа в положение сидя, вставанию с кровати или стула. Как только больной научится вставать, необходимо начинать выработку правильного рисунка ходьбы: сгибание голени-сгибание бедра-разгибание го-лени-тыльное сгибание стопы. Для этого вначале учат больного сгибать голень при вертикальном положении бедра, затем — выносить бедро вперед с одновременным свободным разгибанием голени при тыльном сгибании стопы. Для поднимания голени при парезах можно использовать эластичный бинт или другую тягу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>Для больных с нарушением самообслуживания обязательными являются также упражнения, направленные на выполнение элементов туалета и личной гигиены, на обучение одеванию, самостоятельному приему пищи. Проводится также тренировка действий по использованию средств коммуникации (телефон, письмо) и бытовых приборов либо приспособлений (включение и выключение газовой плиты и электроприборов, открывание ключом замка, и пр.); для этого применяются различные стенды, в которые вмонтированы различные бытовые предметы (при наличии в реабилитационном отделении или центре соответствующих условий восстановление бытовых навыков проводится в рамках отделения трудотерапии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ассаж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>Массаж — это метод механического воздействия на поверхностные ткани тела человека, производимого либо руками массажиста в виде определенных приемов, либо специальными аппаратами. Существуют различные виды массаж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лечебный, гигиенический, косметический и спортивный), однако в реабилитации больных с двигательными нарушениями применяется только лечебный массаж — т.е. массаж, целью которого является нормализация функций организма. При воздействии массажа улучшается кровообращение, лимфообращение и окислительно-восстановительные процессы в мышцах, суставах и окружающих их тканях. Повышается возбудимость, сократимость и эластичность нервно-мышечного аппарата. При массаже в коже, мышцах, суставах возникают афферентные импульсы, которые поступают в спинной и головной мозг, обеспечивая соответствующую эфферентную импульсацию к внутренним органам и системам организма; этим объясняется не только местное, но и общее воздействие массажа.</w:t>
      </w:r>
    </w:p>
    <w:p>
      <w:pPr>
        <w:pStyle w:val="Normal"/>
        <w:autoSpaceDE w:val="false"/>
        <w:ind w:firstLine="300"/>
        <w:rPr/>
      </w:pPr>
      <w:r>
        <w:rPr>
          <w:rFonts w:cs="Arial" w:ascii="Arial" w:hAnsi="Arial"/>
          <w:i/>
          <w:iCs/>
          <w:sz w:val="16"/>
          <w:szCs w:val="16"/>
        </w:rPr>
        <w:t>Противопоказания</w:t>
      </w:r>
      <w:r>
        <w:rPr>
          <w:rFonts w:cs="Arial" w:ascii="Arial" w:hAnsi="Arial"/>
          <w:sz w:val="16"/>
          <w:szCs w:val="16"/>
        </w:rPr>
        <w:t xml:space="preserve"> к проведению массажа следующие: болезни кожи инфекционной и грибковой этиологии, острые лихорадочные состояния и острые инфекционные заболевания, кровотечения или наклонность к ним, гнойные процессы любой локализации, гангрена, тромбофлебит либо значительное варикозное расширение вен, активная форма туберкулеза, хронический остеомиелит, болезни крови, аневризма аорты, сердца, сосудов, ангиит и тромбоангиит, аллергия с геморрагическими высыпаниями, злокачественные новообразования, декомпенсированные соматические заболевания. Не рекомендуется также проводить массаж больным, находящимся в состоянии чрезмерного физического или психического переутомления, при выраженном психическом возбуждении, а также при каузалгическом синдроме.</w:t>
      </w:r>
    </w:p>
    <w:p>
      <w:pPr>
        <w:pStyle w:val="Normal"/>
        <w:autoSpaceDE w:val="false"/>
        <w:spacing w:before="200" w:after="0"/>
        <w:ind w:first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ечебный массаж разделяется на классический, сешентарный, периостальный, точечный, соединительнотканны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ануальная терапия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Мануальная терапия — это комплекс приемов ручного воздействия с использованием различных положений тела для устранения функциональных нарушений двигательной системы. Мануальное лечение было известно со времен Гиппократа и Авиценны, однако лишь в последние годы этот вид лечения получил современное научное обоснование. В основе использования метода лежат следующие положения [Коган О.Г., 1983; </w:t>
      </w:r>
      <w:r>
        <w:rPr>
          <w:rFonts w:cs="Arial" w:ascii="Arial" w:hAnsi="Arial"/>
          <w:sz w:val="16"/>
          <w:szCs w:val="16"/>
          <w:lang w:val="en-US"/>
        </w:rPr>
        <w:t>Lewit</w:t>
      </w:r>
      <w:r>
        <w:rPr>
          <w:rFonts w:cs="Arial" w:ascii="Arial" w:hAnsi="Arial"/>
          <w:sz w:val="16"/>
          <w:szCs w:val="16"/>
        </w:rPr>
        <w:t xml:space="preserve"> К., 1973 г.];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еление в клинической картине ряда заболеваний, сопровождающихся двигательными расстройствами (остеохондроз позвоночника, артроз и периартроз суставов и др.), патобиомеханических нарушений в виде локального функционального блока, локальной гипермобильности, миодистонически — миодистрофи-ческих изменений, регионарного пос-турального дисбаланса мышц, неоптимального двигательного стереотипа.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тавление о позвоночнике вместе с иннервирующими его структурами и системой кровообращения как о функциональной биологической системе, реализующей свои многообразные функции благодаря двусторонним рефлекторным вертебромоторным, вертебросенсорным, вертебровисце-ральным, вертебросклеротомным, вер-тебровазальным, вертебро — вертеб-ральным и другим связям.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еление позвоночного двигательного сегмента (ПДС), включающего два смежных позвонка с соединяющими их диском, суставами, мышцами и иннервационным обеспечением в качестве функционально — структурного элемента системы позвоночника, через который осуществляются все ее основные функции и в котором реализуются патологические изменения при остеохондрозе.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тавление о рефлекторном механизме фунционального блока в виде миофиксации ПДС или сустава при смещении и/или ущемлении частей пульпозного ядра межпозвоночного диска и менискоидов дугоотростчатых суставов позвоночника и суставов конечностей.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работанные специальные методы ручной диагностики подвижности суставов позвоночника и конечностей при помощи пассивных движений и смещений в них, а также определения двигательного стереотипа, характеризующегося функциональными взаимоотношениями мышц подвижного региона и бытовыми, профессиональными движениями.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работанная методика собственно мануальной терапии, включающей в себя специальные приемы ручного воздействия (мобилизация, манипуляция, коррекция фунционального взаимоотношения мышц), направленная на устранение патобиомеханических проявлений и восстановление нормальной подвижности в опорно — двигательном аппарате, перестройку двигательного стереотипа.</w:t>
      </w:r>
    </w:p>
    <w:p>
      <w:pPr>
        <w:pStyle w:val="Normal"/>
        <w:autoSpaceDE w:val="false"/>
        <w:ind w:first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нуальная терапия является важной частью реабилитации больных с локомоторными нарушениями, так как она устраняет патобиомеханические изменения и способствует устранению связанного с ними болевого синдрома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 xml:space="preserve">Наиболее частым патобиомеханичес-ким проявлением заболеваний позвоночника и суставов является </w:t>
      </w:r>
      <w:r>
        <w:rPr>
          <w:rFonts w:cs="Arial" w:ascii="Arial" w:hAnsi="Arial"/>
          <w:i/>
          <w:iCs/>
          <w:sz w:val="16"/>
          <w:szCs w:val="16"/>
        </w:rPr>
        <w:t>функциональный блок</w:t>
      </w:r>
      <w:r>
        <w:rPr>
          <w:rFonts w:cs="Arial" w:ascii="Arial" w:hAnsi="Arial"/>
          <w:sz w:val="16"/>
          <w:szCs w:val="16"/>
        </w:rPr>
        <w:t xml:space="preserve"> (ФБ). ФБ — это обратимое ограничение подвижности в суставе при изменении взаиморасположения внутрисуставных соединительноткан-ных элементов, обусловленное рефлекторной околосуставной миофиксацией. Основными причинами возникновения ФБ являются неадекватная двигательному стереотипу либо длительная статическая нагрузка, неадекватная динамическая нагрузка в виде значительного усилия, пассивное перерастяжение, ноцицептивные рефлекторные влияния при заболеваниях позвоночника или внутренних органов, моторно — трофическая недостаточность при иммобилизации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тивоположным функциональному блоку патобиомеханическим проявлением является </w:t>
      </w:r>
      <w:r>
        <w:rPr>
          <w:rFonts w:cs="Arial" w:ascii="Arial" w:hAnsi="Arial"/>
          <w:i/>
          <w:iCs/>
          <w:sz w:val="16"/>
          <w:szCs w:val="16"/>
        </w:rPr>
        <w:t>локальная гипермобильность,</w:t>
      </w:r>
      <w:r>
        <w:rPr>
          <w:rFonts w:cs="Arial" w:ascii="Arial" w:hAnsi="Arial"/>
          <w:sz w:val="16"/>
          <w:szCs w:val="16"/>
        </w:rPr>
        <w:t xml:space="preserve"> которая возникает в позвоночных двигательных сегментах выше и ниже места ФБ. Это способствует СО-1, хранению максимально возможного, объема движений в соответствующих отделах позвоночник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ртезотерапия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>Ортезотерапия — лечение с помощью ортезов. Часто играет очень важную роль в реабилитации больных с повреждениями и заболеваниями конечностей и позвоночника. Ортезы — это функциональные приспособления, изменяющие структурные и функциональные характеристики опорно-двигательного аппарата. К ним относятся различные лечебно-профилактические шины, воротники, туторы, корсеты, простейшие аппараты, предназначенные для обеспечения временной надежной иммобилизации отдельных сегментов опорно-двигательного аппарата, а также для компенсации функционально неполноценных конечностей и частей тела. По сути, ортезы представляют собой внешний скелет («экзоскелет») конечности или позвоночника, конструктивно отражая их анатомию и биомеханик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изиотерапия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абилитационной практике методы физической терапии применяютс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очень широко. Целью физиотерапии является увеличение функциональных возможностей и работоспособности уцелевших, сохранившихся элементов нервной и мышечной систем, развитие компенсаторных возможностей, симптоматическое воздействие на такие проявления заболевания, как боль, отек и пр.</w:t>
      </w:r>
    </w:p>
    <w:p>
      <w:pPr>
        <w:pStyle w:val="Normal"/>
        <w:autoSpaceDE w:val="false"/>
        <w:ind w:first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уются естественные, или природные факторы (климат, вода, свет, грязи) и трансформированные формы электрической и механической энергии, или преформированные физические факторы, которые согласно классификации В.М.Боголюбова [1985] можно условно разделить на 10 групп: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1)</w:t>
      </w:r>
      <w:r>
        <w:rPr>
          <w:rFonts w:cs="Arial" w:ascii="Arial" w:hAnsi="Arial"/>
          <w:sz w:val="16"/>
          <w:szCs w:val="16"/>
        </w:rPr>
        <w:t xml:space="preserve"> постоянный электрический ток низ</w:t>
        <w:softHyphen/>
        <w:t>кого напряжения (гальванизация, лекарственный электрофорез, элекг-ропунктура);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2)</w:t>
      </w:r>
      <w:r>
        <w:rPr>
          <w:rFonts w:cs="Arial" w:ascii="Arial" w:hAnsi="Arial"/>
          <w:sz w:val="16"/>
          <w:szCs w:val="16"/>
        </w:rPr>
        <w:t xml:space="preserve"> импульсные токи постоянного и пе</w:t>
        <w:softHyphen/>
        <w:t>ременного направления (диадинами-ческие токи, синусоидальные модули</w:t>
        <w:softHyphen/>
        <w:t>рованные и интерференционные токи, электросон, элекгростимуляция);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3)</w:t>
      </w:r>
      <w:r>
        <w:rPr>
          <w:rFonts w:cs="Arial" w:ascii="Arial" w:hAnsi="Arial"/>
          <w:sz w:val="16"/>
          <w:szCs w:val="16"/>
        </w:rPr>
        <w:t xml:space="preserve"> электрические токи высокого напря</w:t>
        <w:softHyphen/>
        <w:t>жения и частоты (дарсонвализация, индуктотермия);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4)</w:t>
      </w:r>
      <w:r>
        <w:rPr>
          <w:rFonts w:cs="Arial" w:ascii="Arial" w:hAnsi="Arial"/>
          <w:sz w:val="16"/>
          <w:szCs w:val="16"/>
        </w:rPr>
        <w:t xml:space="preserve"> электрическое поле высокого напря</w:t>
        <w:softHyphen/>
        <w:t>жения (электроаэроионо-озонотера-пия, франклинизация общая и мес</w:t>
        <w:softHyphen/>
        <w:t>тная);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5)</w:t>
      </w:r>
      <w:r>
        <w:rPr>
          <w:rFonts w:cs="Arial" w:ascii="Arial" w:hAnsi="Arial"/>
          <w:sz w:val="16"/>
          <w:szCs w:val="16"/>
        </w:rPr>
        <w:t xml:space="preserve"> магнитные поля (постоянное маг</w:t>
        <w:softHyphen/>
        <w:t>нитное поле, низкочастотное пере</w:t>
        <w:softHyphen/>
        <w:t>менное магнитное поле, импульсное магнитное поле низкой и средней частоты);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6)</w:t>
      </w:r>
      <w:r>
        <w:rPr>
          <w:rFonts w:cs="Arial" w:ascii="Arial" w:hAnsi="Arial"/>
          <w:sz w:val="16"/>
          <w:szCs w:val="16"/>
        </w:rPr>
        <w:t xml:space="preserve"> электромагнитные поля высоких и сверхвысоких частот: ультравысоко</w:t>
        <w:softHyphen/>
        <w:t>частотная терапия, сверхвысокочас</w:t>
        <w:softHyphen/>
        <w:t>тотная (микроволновая) дециметро</w:t>
        <w:softHyphen/>
        <w:t>вая и сантиметровая терапия;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7)</w:t>
      </w:r>
      <w:r>
        <w:rPr>
          <w:rFonts w:cs="Arial" w:ascii="Arial" w:hAnsi="Arial"/>
          <w:sz w:val="16"/>
          <w:szCs w:val="16"/>
        </w:rPr>
        <w:t xml:space="preserve"> электромагнитные колебания свето</w:t>
        <w:softHyphen/>
        <w:t>вого диапазона (инфракрасное из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чение, длинноволновое и корот</w:t>
        <w:softHyphen/>
        <w:t>коволновое ультрафиолетовое излу</w:t>
        <w:softHyphen/>
        <w:t>чение, лазерное излучение);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8)</w:t>
      </w:r>
      <w:r>
        <w:rPr>
          <w:rFonts w:cs="Arial" w:ascii="Arial" w:hAnsi="Arial"/>
          <w:sz w:val="16"/>
          <w:szCs w:val="16"/>
        </w:rPr>
        <w:t xml:space="preserve"> аэроионы (аэроионотерапия общая и местная, элекгроаэрозольингаляция)</w:t>
      </w:r>
    </w:p>
    <w:p>
      <w:pPr>
        <w:pStyle w:val="Normal"/>
        <w:autoSpaceDE w:val="false"/>
        <w:ind w:left="260" w:hanging="260"/>
        <w:rPr/>
      </w:pPr>
      <w:r>
        <w:rPr>
          <w:rFonts w:cs="Arial" w:ascii="Arial" w:hAnsi="Arial"/>
          <w:sz w:val="16"/>
          <w:szCs w:val="16"/>
          <w:lang w:val="en-US" w:eastAsia="en-US"/>
        </w:rPr>
        <w:t>9)</w:t>
      </w:r>
      <w:r>
        <w:rPr>
          <w:rFonts w:cs="Arial" w:ascii="Arial" w:hAnsi="Arial"/>
          <w:sz w:val="16"/>
          <w:szCs w:val="16"/>
        </w:rPr>
        <w:t xml:space="preserve"> механические колебания среды (уль</w:t>
        <w:softHyphen/>
        <w:t>тразвуковые колебания, лекарствен</w:t>
        <w:softHyphen/>
        <w:t>ный фонофорез, вибромассаж);</w:t>
      </w:r>
    </w:p>
    <w:p>
      <w:pPr>
        <w:pStyle w:val="Normal"/>
        <w:autoSpaceDE w:val="false"/>
        <w:ind w:left="260" w:hanging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атмосферное давление (пониженное атмосферное давление в условиях барокамеры, повышенное атмосфер</w:t>
        <w:softHyphen/>
        <w:t>ное давление с добавлением кисло</w:t>
        <w:softHyphen/>
        <w:t>рода, или гипербарическая оксиге-нация).</w:t>
      </w:r>
    </w:p>
    <w:p>
      <w:pPr>
        <w:pStyle w:val="Normal"/>
        <w:autoSpaceDE w:val="false"/>
        <w:ind w:first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ими противопоказаниями к на</w:t>
        <w:softHyphen/>
        <w:t>значению физиотерапии являются зло</w:t>
        <w:softHyphen/>
        <w:t>качественные новообразования, острая фаза воспалительных процессов, систем</w:t>
        <w:softHyphen/>
        <w:t>ные заболевания крови, беременность, эпилепсия с частыми судорожными при</w:t>
        <w:softHyphen/>
        <w:t>ступами, декомпенсированные заболева</w:t>
        <w:softHyphen/>
        <w:t>ния внутренних органов.</w:t>
      </w:r>
    </w:p>
    <w:p>
      <w:pPr>
        <w:pStyle w:val="Normal"/>
        <w:autoSpaceDE w:val="false"/>
        <w:ind w:first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робное описание методов физи</w:t>
        <w:softHyphen/>
        <w:t>отерапии и характеристику механизмов их действия можно найти в специаль</w:t>
        <w:softHyphen/>
        <w:t>ных рукводствах (Боголепов В.М. и соавт., 1985; Стрелкова Н.И., 1983). Ниже мы кратко остановимся лишь на тех методиках, которые наиболее час-, то применяются при реабилитации больных с двигательными нарушения</w:t>
        <w:softHyphen/>
        <w:t>ми. При характеристике аппаратных методов физиотерапии мы ограничим</w:t>
        <w:softHyphen/>
        <w:t>ся лишь описанием сути методик, без указания конкретной аппаратуры, пос</w:t>
        <w:softHyphen/>
        <w:t>кольку в последнее время происходит быстрое развитие зарубежной и отечес</w:t>
        <w:softHyphen/>
        <w:t>твенной медицинской техники и по</w:t>
        <w:softHyphen/>
        <w:t>явление новых технических средств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i/>
          <w:iCs/>
          <w:sz w:val="16"/>
          <w:szCs w:val="16"/>
        </w:rPr>
        <w:t>Гальванизация —</w:t>
      </w:r>
      <w:r>
        <w:rPr>
          <w:rFonts w:cs="Arial" w:ascii="Arial" w:hAnsi="Arial"/>
          <w:sz w:val="16"/>
          <w:szCs w:val="16"/>
        </w:rPr>
        <w:t xml:space="preserve"> воздействие посто</w:t>
        <w:softHyphen/>
        <w:t>янным током малой силы (до 30 мА) и низкого напряжения (до 60 В) контак</w:t>
        <w:softHyphen/>
        <w:t>тным методом. Гальванизацию приме</w:t>
        <w:softHyphen/>
        <w:t>няют местно (на пораженную область конечности по поперечной или про</w:t>
        <w:softHyphen/>
        <w:t>дольной методике, продольно по поз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воночнику, по ходу периферических нервов), на голову (глазнично-затылоч-ное наложение электродов по Бургинь-ону), на лицо (в виде маски Бергонье), на воротниковую область (общее воз</w:t>
        <w:softHyphen/>
        <w:t>действие по Щербаку либо по Верме-лю). Плотность тока составляет от 0,02 до 0,05 мА/см кв., продолжительность процедуры — от 6 до 30 минут, коли</w:t>
        <w:softHyphen/>
        <w:t>чество процедур — от 5 до 15 ежеднев</w:t>
        <w:softHyphen/>
        <w:t xml:space="preserve">но или через день. </w:t>
      </w:r>
      <w:r>
        <w:rPr>
          <w:rFonts w:cs="Arial" w:ascii="Arial" w:hAnsi="Arial"/>
          <w:i/>
          <w:iCs/>
          <w:sz w:val="16"/>
          <w:szCs w:val="16"/>
        </w:rPr>
        <w:t>Лекарственный элек</w:t>
        <w:softHyphen/>
        <w:t>трофорез</w:t>
      </w:r>
      <w:r>
        <w:rPr>
          <w:rFonts w:cs="Arial" w:ascii="Arial" w:hAnsi="Arial"/>
          <w:sz w:val="16"/>
          <w:szCs w:val="16"/>
        </w:rPr>
        <w:t xml:space="preserve"> предполагает введение с помощью гальванического тока лекар</w:t>
        <w:softHyphen/>
        <w:t>ственных веществ; для этого между кожей и гидрофильной прокладкой аппарата гальванизации помещается дополнительная (лекарственная) про</w:t>
        <w:softHyphen/>
        <w:t>кладка, смоченная лекарственным рас</w:t>
        <w:softHyphen/>
        <w:t>твором. Электрофорез может прово</w:t>
        <w:softHyphen/>
        <w:t>диться также из растворов, которыми заполняются электродные сосуды (на</w:t>
        <w:softHyphen/>
        <w:t>пример, четырех — или двухкамерные ванны для конечностей). Обычно ис</w:t>
        <w:softHyphen/>
        <w:t>пользуют 0,5—5% растворы лекарств. Существует специальный перечень ле</w:t>
        <w:softHyphen/>
        <w:t>карственных веществ, рекомендуемых для электрофореза, с указанием, отку</w:t>
        <w:softHyphen/>
        <w:t>да вводить вещество (с анода или с ка</w:t>
        <w:softHyphen/>
        <w:t>тода) [Боголюбов В.М., 1985].</w:t>
      </w:r>
    </w:p>
    <w:p>
      <w:pPr>
        <w:pStyle w:val="Normal"/>
        <w:autoSpaceDE w:val="false"/>
        <w:ind w:firstLine="300"/>
        <w:rPr/>
      </w:pPr>
      <w:r>
        <w:rPr>
          <w:rFonts w:cs="Arial" w:ascii="Arial" w:hAnsi="Arial"/>
          <w:i/>
          <w:iCs/>
          <w:sz w:val="16"/>
          <w:szCs w:val="16"/>
        </w:rPr>
        <w:t>Диадинамические токи (ДДТ) —</w:t>
      </w:r>
      <w:r>
        <w:rPr>
          <w:rFonts w:cs="Arial" w:ascii="Arial" w:hAnsi="Arial"/>
          <w:sz w:val="16"/>
          <w:szCs w:val="16"/>
        </w:rPr>
        <w:t xml:space="preserve"> воз</w:t>
        <w:softHyphen/>
        <w:t>действие двумя постоянными низкочас</w:t>
        <w:softHyphen/>
        <w:t>тотными импульсными токами, подво</w:t>
        <w:softHyphen/>
        <w:t>димыми к организму раздельно или при непрерывном чередовании.Токи полу</w:t>
        <w:softHyphen/>
        <w:t>чают путем одно — и двухполупериод-ного выпрямления сетевого тока час</w:t>
        <w:softHyphen/>
        <w:t>тотой 50 Гц, откуда и произошло из название — одно- и двухполупериод-ные токи. Эти два вида тока модулиру</w:t>
        <w:softHyphen/>
        <w:t>ют различным образом, в зависимости от вида модуляции меняется характер основного воздействия ДДТ. Так, двух</w:t>
        <w:softHyphen/>
        <w:t>тактный непрерывный или волновой ток — обезболивающий, однотактный непрерывный — раздражающий ток, вызывающий сокращение мышц. Ток, модулированный длинными периода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флексотерапия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16"/>
          <w:szCs w:val="16"/>
        </w:rPr>
        <w:t>Рефлексотерапия</w:t>
      </w:r>
      <w:r>
        <w:rPr>
          <w:rFonts w:cs="Arial" w:ascii="Arial" w:hAnsi="Arial"/>
          <w:sz w:val="16"/>
          <w:szCs w:val="16"/>
        </w:rPr>
        <w:t xml:space="preserve"> (РТ) — это разнообраэ ные способы воздействия через кожные кожно-мышечные и нервные образова ния различными по силе, характеру 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продолжительности раздражениями, на носимыми в определенные рефлексоген</w:t>
        <w:softHyphen/>
        <w:t>ные микрозоны (точки акупунктуры — ТА) с лечебной целью. В качестве воз</w:t>
        <w:softHyphen/>
        <w:t>действующих средств применяют рас</w:t>
        <w:softHyphen/>
        <w:t>тительные и минеральные вещества, акупунктурные иглы, электропунктуру, тепловые и охлаждающие, механичес</w:t>
        <w:softHyphen/>
        <w:t>кие, физические, электронно-ионные, световые, звуковые, медикаментозные и другие воздействия.</w:t>
      </w:r>
    </w:p>
    <w:p>
      <w:pPr>
        <w:pStyle w:val="Normal"/>
        <w:autoSpaceDE w:val="false"/>
        <w:ind w:first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флексотерапия в последние деся</w:t>
        <w:softHyphen/>
        <w:t>тилетия заняла прочное место в ком</w:t>
        <w:softHyphen/>
        <w:t>плексе реабилитационных мероприятий больных с локомоторными нарушени</w:t>
        <w:softHyphen/>
        <w:t>ями благодаря реальным лечебно-ди</w:t>
        <w:softHyphen/>
        <w:t>агностическим возможностям этого метода. Доказано стимулирующее вли</w:t>
        <w:softHyphen/>
        <w:t>яние рефлексотерапии на энергетичес</w:t>
        <w:softHyphen/>
        <w:t>кие процессы и адаптационно-компен-саторные механизмы, происходящие в организме, обезболивающее действие за счет активации антиноцицептивной системы, нормализующее действие на функции органов. Современные воззре</w:t>
        <w:softHyphen/>
        <w:t>ния на механизм действия РТ базиру</w:t>
        <w:softHyphen/>
        <w:t>ются на нейрофизиологических концеп</w:t>
        <w:softHyphen/>
        <w:t>циях теории функциональных систем. В основе лежит безусловный рефлекс, осуществляемый при участии многих структур мозга с вовлечением нервных и гуморальных механизмов регуляции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достоинствам метода относятся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|)изиологичность, отсутствие побочных (ействий и осложнений, хорошая пере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Трудотерапия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>Трудовая терапия-активный лечебный метод восстановления либо компенсации утраченных функций при помощи разумной работы, направленной на создание полезного продукта. Трудоте</w:t>
        <w:softHyphen/>
        <w:t>рапия как метод реабилитации извест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с давних времен. Еще К. Гален ре</w:t>
        <w:softHyphen/>
        <w:t>комендовал гимнастику и занятия оп</w:t>
        <w:softHyphen/>
        <w:t>ределенными видами труда при ожи</w:t>
        <w:softHyphen/>
        <w:t>рении, общей слабости, нарушениях движений в суставах. Трудотерапия является эффективным методом лече</w:t>
        <w:softHyphen/>
        <w:t>ния, что связано с её особенностями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енаправленностью совершаемых в процессе труда движений, результатив</w:t>
        <w:softHyphen/>
        <w:t>ным характером деятельности больного, возможностью привнесения в процесс труда элементов творчества. Выделяют несколько сторон общего лечебного воздействия труда: стимуляцию жизнен</w:t>
        <w:softHyphen/>
        <w:t>ных процессов и повышение сопротив</w:t>
        <w:softHyphen/>
        <w:t>ляемости организма и личности болезни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лечение от болезненных переживаний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репление интелектуально-волевых ка</w:t>
        <w:softHyphen/>
        <w:t>честв в соответствии с условиями и тре</w:t>
        <w:softHyphen/>
        <w:t>бованиями реальности; повышение психического тонуса больного, осво</w:t>
        <w:softHyphen/>
        <w:t>бождение его от чувства своей непол</w:t>
        <w:softHyphen/>
        <w:t>ноценности и ущербности; восстанов</w:t>
        <w:softHyphen/>
        <w:t>ление связи больного с коллективом [Каптелин А.Ф., Ласская Л.А., 1979]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16"/>
          <w:szCs w:val="16"/>
        </w:rPr>
        <w:t>Сосредоточив внимание на резуль</w:t>
        <w:softHyphen/>
        <w:t>татах труда, больной лучше преодоле</w:t>
        <w:softHyphen/>
        <w:t>вает боязнь болевых ощущений, сме</w:t>
        <w:softHyphen/>
        <w:t>лее выполняет заданные движения, что увеличивает лечебный эффект метода. Однако трудотерапия дает эффект толь</w:t>
        <w:softHyphen/>
        <w:t>ко в том случае, когда труд целесооб</w:t>
        <w:softHyphen/>
        <w:t xml:space="preserve">разен, а выполняемая работа приносит практические результаты. Не всякое привлечение больного к труду может считаться лечебным или полезным. </w:t>
      </w:r>
      <w:r>
        <w:rPr>
          <w:rFonts w:cs="Arial" w:ascii="Arial" w:hAnsi="Arial"/>
          <w:sz w:val="16"/>
          <w:szCs w:val="16"/>
          <w:lang w:val="en-US"/>
        </w:rPr>
        <w:t>Ch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en-US"/>
        </w:rPr>
        <w:t>Haeriin</w:t>
      </w:r>
      <w:r>
        <w:rPr>
          <w:rFonts w:cs="Arial" w:ascii="Arial" w:hAnsi="Arial"/>
          <w:sz w:val="16"/>
          <w:szCs w:val="16"/>
        </w:rPr>
        <w:t xml:space="preserve"> [1979] выделяет следующие при</w:t>
        <w:softHyphen/>
        <w:t>знаки «труда без терапии»: отсутствие оплаты или несоответствие её объему труда больного; подчинение работы лишь хозяйственным нуждам лечебно</w:t>
        <w:softHyphen/>
        <w:t>го учреждения, а не задачам реабили</w:t>
        <w:softHyphen/>
        <w:t>тации; недифференцированность и многолетняя стабильность характера работы; отсутствие ориентации боль</w:t>
        <w:softHyphen/>
        <w:t>ных на их будущую профессиональную деятельность.</w:t>
      </w:r>
    </w:p>
    <w:p>
      <w:pPr>
        <w:pStyle w:val="Normal"/>
        <w:autoSpaceDE w:val="false"/>
        <w:ind w:first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ходя из поставленных целей и задач, решаемых в процессе реабили</w:t>
        <w:softHyphen/>
        <w:t>тации, трудотерапия может быть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US" w:eastAsia="en-US"/>
        </w:rPr>
        <w:t>1.</w:t>
      </w:r>
      <w:r>
        <w:rPr>
          <w:rFonts w:cs="Arial" w:ascii="Arial" w:hAnsi="Arial"/>
          <w:sz w:val="16"/>
          <w:szCs w:val="16"/>
        </w:rPr>
        <w:t xml:space="preserve"> Лечебно-тренирующей, цель кото</w:t>
        <w:softHyphen/>
        <w:t>рой — восстановить нарушенную функцию поврежденного сегмента. Она направлена на тренировку мы</w:t>
        <w:softHyphen/>
        <w:t>шечной силы, нормализацию объема движений в суставах, восстановление координации движений и нарушен</w:t>
        <w:softHyphen/>
        <w:t>ных схватов. Кроме того, лечебно-тренирующая трудотерапия может обладать комплексным воздействи</w:t>
        <w:softHyphen/>
        <w:t>ем на все нарушенные функции трав</w:t>
        <w:softHyphen/>
        <w:t>мированного сегмент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US" w:eastAsia="en-US"/>
        </w:rPr>
        <w:t>2.</w:t>
      </w:r>
      <w:r>
        <w:rPr>
          <w:rFonts w:cs="Arial" w:ascii="Arial" w:hAnsi="Arial"/>
          <w:sz w:val="16"/>
          <w:szCs w:val="16"/>
        </w:rPr>
        <w:t xml:space="preserve"> Психотерапевтической, цель кото</w:t>
        <w:softHyphen/>
        <w:t>рой — отвлекающее воздействие тру</w:t>
        <w:softHyphen/>
        <w:t>да на пациента при длительном пре</w:t>
        <w:softHyphen/>
        <w:t>бывании его в больничных условиях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US" w:eastAsia="en-US"/>
        </w:rPr>
        <w:t>3.</w:t>
      </w:r>
      <w:r>
        <w:rPr>
          <w:rFonts w:cs="Arial" w:ascii="Arial" w:hAnsi="Arial"/>
          <w:sz w:val="16"/>
          <w:szCs w:val="16"/>
        </w:rPr>
        <w:t xml:space="preserve"> Обучающей (или с элементами переобучения), ставящая своей целью обу</w:t>
        <w:softHyphen/>
        <w:t>чение или переобучение пострадав</w:t>
        <w:softHyphen/>
        <w:t>шего (инвалида) новой профессии, исходя из остаточных функциональ</w:t>
        <w:softHyphen/>
        <w:t>ных возможностей поврежденной ко</w:t>
        <w:softHyphen/>
        <w:t>нечности.</w:t>
      </w:r>
    </w:p>
    <w:p>
      <w:pPr>
        <w:pStyle w:val="Normal"/>
        <w:autoSpaceDE w:val="false"/>
        <w:ind w:first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зависимости от форм проведения, используемых методик и оборудования выделяют клиническую (проводится без учета основной профессии больного) и индустриальную трудотерапию (пред</w:t>
        <w:softHyphen/>
        <w:t>усматривает использование труда в ус</w:t>
        <w:softHyphen/>
        <w:t>ловиях, максимально приближенных к профессии пациента).</w:t>
      </w:r>
    </w:p>
    <w:p>
      <w:pPr>
        <w:pStyle w:val="Normal"/>
        <w:ind w:right="-5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3:00Z</dcterms:created>
  <dc:creator>Медицинский факультет</dc:creator>
  <dc:description/>
  <cp:keywords/>
  <dc:language>en-US</dc:language>
  <cp:lastModifiedBy>Владелец</cp:lastModifiedBy>
  <cp:lastPrinted>2011-10-22T07:18:00Z</cp:lastPrinted>
  <dcterms:modified xsi:type="dcterms:W3CDTF">2011-10-22T03:20:00Z</dcterms:modified>
  <cp:revision>4</cp:revision>
  <dc:subject/>
  <dc:title>3</dc:title>
</cp:coreProperties>
</file>